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ałącznik Nr 3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do wniosku o wpis do rejestru 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żłobków i klubów dziecięcych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</w:rPr>
        <w:t>OŚWIADCZENIE  O  NIEKARALNOŚC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Ja niżej podpisany/a 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egitymujący/a się dowodem osobistym seria ……..….  numer 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oświadczam, że lokal, w którym będzie prowadzony żłobek spełnia warunki lokalowe zgodnie z wymaganiami rozporządzenia Ministra Pracy i Polityki Społecznej z dnia 25 marca 2011r. w sprawie wymagań lokalowych i sanitarnych dotyczących żłobków i klubów dziecięcych (Dz. U. Nr 69, poz. 367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 .........................</w:t>
        <w:tab/>
        <w:tab/>
        <w:t xml:space="preserve">   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/>
      </w:pPr>
      <w:r>
        <w:rPr>
          <w:sz w:val="20"/>
          <w:u w:val="single"/>
        </w:rPr>
        <w:t>Podstawa prawna</w:t>
      </w:r>
      <w:r>
        <w:rPr>
          <w:sz w:val="20"/>
        </w:rPr>
        <w:t>: art. 28 ust. 1 pkt 3 ustawy o opiece nad dzieckiem w wieku do lat 3 z dnia 04 lutego 2011r. (Dz. U. Nr 45 poz. 235, Nr 131, poz. 764, Nr 171, poz. 1016).</w:t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4:00Z</dcterms:created>
  <dc:creator>abisialska</dc:creator>
  <dc:description/>
  <cp:keywords/>
  <dc:language>en-US</dc:language>
  <cp:lastModifiedBy>moje</cp:lastModifiedBy>
  <cp:lastPrinted>2012-05-15T08:54:00Z</cp:lastPrinted>
  <dcterms:modified xsi:type="dcterms:W3CDTF">2012-05-15T07:54:00Z</dcterms:modified>
  <cp:revision>7</cp:revision>
  <dc:subject/>
  <dc:title>OŚWIADCZENIE</dc:title>
</cp:coreProperties>
</file>